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市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中小学幼儿园公开招教资格复审时间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05"/>
        <w:gridCol w:w="3606"/>
        <w:gridCol w:w="1082"/>
      </w:tblGrid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（星期二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（星期三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城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、小学、初中、高中（各岗位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碑林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各岗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莲湖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语文、数学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英语、体育、计算机、音乐）、高中（各岗位）、职业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雁塔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（各岗位）、小学（语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语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数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数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英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英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信息技术）、职业高中（各岗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央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、小学（语文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数学、英语、音乐、体育、美术）、初中（语文、数学、英语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灞桥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（学前教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前教育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（音乐、美术、计算机、舞蹈）、小学（各岗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潼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各岗位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阎良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、小学（各岗位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各岗位）、高中（各岗位）、职业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安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（各岗位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各岗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陵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（各岗位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各岗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至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（各岗位）、小学（语文、数学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英语、计算机、体育、音乐、美术、科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（各岗位）、小学（语文、数学、英语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音乐、美术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各岗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蓝田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（各岗位）、小学（英语、音乐、美术、体育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语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语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数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数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信息）、初中（各岗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属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高级中学、市三十中学、西师附小招聘岗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: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2:00Z</dcterms:created>
  <dc:creator>微软用户</dc:creator>
  <dc:description/>
  <cp:keywords/>
  <dc:language>en-US</dc:language>
  <cp:lastModifiedBy>微软用户</cp:lastModifiedBy>
  <dcterms:modified xsi:type="dcterms:W3CDTF">2013-08-15T07:52:00Z</dcterms:modified>
  <cp:revision>1</cp:revision>
  <dc:subject/>
  <dc:title>附件1</dc:title>
</cp:coreProperties>
</file>