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auto" w:line="300"/>
        <w:jc w:val="center"/>
        <w:rPr>
          <w:rFonts w:eastAsia="方正小标宋简体"/>
          <w:color w:val="131313"/>
          <w:kern w:val="0"/>
          <w:sz w:val="36"/>
          <w:szCs w:val="36"/>
        </w:rPr>
      </w:pPr>
      <w:r>
        <w:rPr>
          <w:rFonts w:eastAsia="方正小标宋简体"/>
          <w:color w:val="131313"/>
          <w:kern w:val="0"/>
          <w:sz w:val="36"/>
          <w:szCs w:val="36"/>
        </w:rPr>
        <w:t>2011</w:t>
      </w:r>
      <w:r>
        <w:rPr>
          <w:rFonts w:eastAsia="方正小标宋简体" w:cs="方正小标宋简体" w:ascii="方正小标宋简体" w:hAnsi="方正小标宋简体"/>
          <w:color w:val="131313"/>
          <w:kern w:val="0"/>
          <w:sz w:val="36"/>
          <w:szCs w:val="36"/>
        </w:rPr>
        <w:t>—</w:t>
      </w:r>
      <w:r>
        <w:rPr>
          <w:rFonts w:eastAsia="方正小标宋简体"/>
          <w:color w:val="131313"/>
          <w:kern w:val="0"/>
          <w:sz w:val="36"/>
          <w:szCs w:val="36"/>
        </w:rPr>
        <w:t>2013</w:t>
      </w:r>
      <w:r>
        <w:rPr>
          <w:rFonts w:eastAsia="方正小标宋简体"/>
          <w:color w:val="131313"/>
          <w:kern w:val="0"/>
          <w:sz w:val="36"/>
          <w:szCs w:val="36"/>
        </w:rPr>
        <w:t>年度陕西省普通高校毕业生就业工作</w:t>
      </w:r>
    </w:p>
    <w:p>
      <w:pPr>
        <w:pStyle w:val="Normal"/>
        <w:widowControl/>
        <w:spacing w:lineRule="auto" w:line="300"/>
        <w:jc w:val="center"/>
        <w:rPr/>
      </w:pPr>
      <w:r>
        <w:rPr/>
        <w:t>先进个人名单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736"/>
      </w:tblGrid>
      <w:tr>
        <w:trPr>
          <w:tblHeader w:val="true"/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  在  学   校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旭红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交通大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新伟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北工业大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金凤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北农林科技大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  伟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电子科技大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  波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电子科技大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辛  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师范大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家乡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安大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  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安大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军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北大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艺昆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北大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  柯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理工大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英荣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理工大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林波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建筑科技大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晓婷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科技大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斌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科技大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西合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石油大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鹏飞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安大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慧英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工业大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  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工程大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君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北政法大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邮电大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凤霞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财经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音乐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荣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美术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育红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体育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小嵩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中医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  云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理工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峰青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医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朝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文理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周让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宝鸡文理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永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咸阳师范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洁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渭南师范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彩虹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榆林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绳发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康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建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洛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碧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航空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薇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学前师范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琳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培华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东良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翻译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长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外事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君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京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秉贤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思源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思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电力高等专科学校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乃平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凌职业技术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候  煜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凌职业技术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英涛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职业技术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  婷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航空职业技术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晓战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财经职业技术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顺利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国防职业技术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江平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能源职业技术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段东旭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铁路工程职业技术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纯钢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邮电职业技术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静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宝鸡职业技术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舒新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渭南职业技术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世明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安职业技术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建荣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汽车科技职业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学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交通大学城市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斌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建筑科技大学华清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琳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工业大学北方信息工程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英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财经学院行知学院</w:t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9:00Z</dcterms:created>
  <dc:creator>微软中国</dc:creator>
  <dc:description/>
  <cp:keywords/>
  <dc:language>en-US</dc:language>
  <cp:lastModifiedBy>微软中国</cp:lastModifiedBy>
  <dcterms:modified xsi:type="dcterms:W3CDTF">2013-10-11T07:29:00Z</dcterms:modified>
  <cp:revision>1</cp:revision>
  <dc:subject/>
  <dc:title>附件2</dc:title>
</cp:coreProperties>
</file>